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Tempus</w:t>
            </w:r>
            <w:r>
              <w:rPr>
                <w:b/>
                <w:bCs/>
                <w:lang w:val="sr-Latn-CS"/>
              </w:rPr>
              <w:t xml:space="preserve"> šesti konkurs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Na</w:t>
            </w:r>
            <w:r>
              <w:rPr>
                <w:b/>
                <w:bCs/>
                <w:lang w:val="sr-Latn-CS"/>
              </w:rPr>
              <w:t xml:space="preserve">cionalni prioriteti </w:t>
            </w:r>
            <w:r>
              <w:rPr>
                <w:b/>
                <w:bCs/>
              </w:rPr>
              <w:t xml:space="preserve">– </w:t>
            </w:r>
            <w:r>
              <w:rPr>
                <w:b/>
                <w:bCs/>
                <w:lang w:val="sr-Latn-CS"/>
              </w:rPr>
              <w:t>Crna Gora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Regional</w:t>
            </w:r>
            <w:r>
              <w:rPr>
                <w:b/>
                <w:bCs/>
                <w:lang w:val="sr-Latn-CS"/>
              </w:rPr>
              <w:t>ni prioriteti</w:t>
            </w:r>
            <w:r>
              <w:rPr>
                <w:b/>
                <w:bCs/>
              </w:rPr>
              <w:t xml:space="preserve"> – </w:t>
            </w:r>
            <w:r>
              <w:rPr>
                <w:b/>
                <w:bCs/>
                <w:lang w:val="sr-Latn-CS"/>
              </w:rPr>
              <w:t>Zapadni</w:t>
            </w:r>
            <w:r>
              <w:rPr>
                <w:b/>
                <w:bCs/>
              </w:rPr>
              <w:t xml:space="preserve"> Balkan</w:t>
            </w:r>
          </w:p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lang w:val="sr-Latn-CS"/>
              </w:rPr>
              <w:t>Reforma kurikuluma</w:t>
            </w:r>
            <w:r>
              <w:rPr>
                <w:b/>
                <w:bCs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lang w:val="sr-Latn-CS"/>
              </w:rPr>
              <w:t>Zajednički projekti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Obuka nastavnika i nauke obrazovanja, umjetnost, društvene i bihejvioralne nauke, biznis i administracija, pravo, Life science, računarstvo, građevinarstvo, Engineering and Engineering Trade, poljoprivreda, šumarstvo i ribarstvo, zdravstvo, socijalne usluge, lične usluge, zaštita životne sredine, </w:t>
            </w:r>
          </w:p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obrazovanje/pedagogija (sa primarnom i sekundarnom obukom nastavnika), stručno obrazovanje i obuka, ruralni razvoj, pravo i dobro upravljanje (sa ljudskim pravima) </w:t>
            </w:r>
          </w:p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Tempus</w:t>
            </w:r>
            <w:r>
              <w:rPr>
                <w:b/>
                <w:bCs/>
                <w:lang w:val="sr-Latn-CS"/>
              </w:rPr>
              <w:t xml:space="preserve">  šesti konkurs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Na</w:t>
            </w:r>
            <w:r>
              <w:rPr>
                <w:b/>
                <w:bCs/>
                <w:lang w:val="sr-Latn-CS"/>
              </w:rPr>
              <w:t xml:space="preserve">cionalni prioriteti </w:t>
            </w:r>
            <w:r>
              <w:rPr>
                <w:b/>
                <w:bCs/>
              </w:rPr>
              <w:t xml:space="preserve">– </w:t>
            </w:r>
            <w:r>
              <w:rPr>
                <w:b/>
                <w:bCs/>
                <w:lang w:val="sr-Latn-CS"/>
              </w:rPr>
              <w:t>Crna Gora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Regional</w:t>
            </w:r>
            <w:r>
              <w:rPr>
                <w:b/>
                <w:bCs/>
                <w:lang w:val="sr-Latn-CS"/>
              </w:rPr>
              <w:t>ni prioriteti</w:t>
            </w:r>
            <w:r>
              <w:rPr>
                <w:b/>
                <w:bCs/>
              </w:rPr>
              <w:t xml:space="preserve"> – </w:t>
            </w:r>
            <w:r>
              <w:rPr>
                <w:b/>
                <w:bCs/>
                <w:lang w:val="sr-Latn-CS"/>
              </w:rPr>
              <w:t>Zapadni</w:t>
            </w:r>
            <w:r>
              <w:rPr>
                <w:b/>
                <w:bCs/>
              </w:rPr>
              <w:t xml:space="preserve"> Balkan</w:t>
            </w:r>
          </w:p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 xml:space="preserve">Reforma upravljanj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lang w:val="sr-Latn-CS"/>
              </w:rPr>
              <w:t>Zajednički projekti i strukturne mjere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U</w:t>
            </w:r>
            <w:r>
              <w:rPr>
                <w:lang w:val="sr-Latn-CS"/>
              </w:rPr>
              <w:t>pravljanje univerzitetom i</w:t>
            </w:r>
            <w:r>
              <w:rPr>
                <w:b/>
                <w:bCs/>
                <w:lang w:val="sr-Latn-CS"/>
              </w:rPr>
              <w:t xml:space="preserve"> </w:t>
            </w:r>
            <w:r>
              <w:rPr>
                <w:lang w:val="sr-Latn-CS"/>
              </w:rPr>
              <w:t>studentski servisi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lang w:val="sr-Latn-CS"/>
              </w:rPr>
              <w:t>Uvođenje osuguranja kvaliteta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lang w:val="sr-Latn-CS"/>
              </w:rPr>
              <w:t>Razvoj međunarodnih odnosa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U</w:t>
            </w:r>
            <w:r>
              <w:rPr>
                <w:lang w:val="sr-Latn-CS"/>
              </w:rPr>
              <w:t>pravljanje univerzitetom i studentski servisi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lang w:val="sr-Latn-CS"/>
              </w:rPr>
              <w:t>Uvođenje osuguranja kvaliteta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Institu</w:t>
            </w:r>
            <w:r>
              <w:rPr>
                <w:lang w:val="sr-Latn-CS"/>
              </w:rPr>
              <w:t>c</w:t>
            </w:r>
            <w:r>
              <w:rPr/>
              <w:t>iona</w:t>
            </w:r>
            <w:r>
              <w:rPr>
                <w:lang w:val="sr-Latn-CS"/>
              </w:rPr>
              <w:t>na i finansijska autonomija i odgovornost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lang w:val="sr-Latn-CS"/>
              </w:rPr>
              <w:t>Jednak i otvoren pristup visokom obrazovanju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lang w:val="sr-Latn-CS"/>
              </w:rPr>
              <w:t>Tempus šesti konkurs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Na</w:t>
            </w:r>
            <w:r>
              <w:rPr>
                <w:b/>
                <w:bCs/>
                <w:lang w:val="sr-Latn-CS"/>
              </w:rPr>
              <w:t xml:space="preserve">cionalni prioriteti </w:t>
            </w:r>
            <w:r>
              <w:rPr>
                <w:b/>
                <w:bCs/>
              </w:rPr>
              <w:t xml:space="preserve">– </w:t>
            </w:r>
            <w:r>
              <w:rPr>
                <w:b/>
                <w:bCs/>
                <w:lang w:val="sr-Latn-CS"/>
              </w:rPr>
              <w:t>Crna Gora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Regional</w:t>
            </w:r>
            <w:r>
              <w:rPr>
                <w:b/>
                <w:bCs/>
                <w:lang w:val="sr-Latn-CS"/>
              </w:rPr>
              <w:t>ni prioriteti</w:t>
            </w:r>
            <w:r>
              <w:rPr>
                <w:b/>
                <w:bCs/>
              </w:rPr>
              <w:t xml:space="preserve"> – </w:t>
            </w:r>
            <w:r>
              <w:rPr>
                <w:b/>
                <w:bCs/>
                <w:lang w:val="sr-Latn-CS"/>
              </w:rPr>
              <w:t>Zapadni</w:t>
            </w:r>
            <w:r>
              <w:rPr>
                <w:b/>
                <w:bCs/>
              </w:rPr>
              <w:t xml:space="preserve"> Balkan</w:t>
            </w:r>
          </w:p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lang w:val="sr-Latn-CS"/>
              </w:rPr>
              <w:t>Visoko obrazovanje i društvo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lang w:val="sr-Latn-CS"/>
              </w:rPr>
              <w:t>Zajednički projekti i strukturne mjere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Obuka neuniverzitetskih nastavnik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lang w:val="sr-Latn-CS"/>
              </w:rPr>
              <w:t>Razvoj partnerstva sa preduzećima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lang w:val="sr-Latn-CS"/>
              </w:rPr>
              <w:t>Trening kursevi za javne službe (ministarstva, lokalne i regionalne organe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Razvoj cjeloživotnog učenja u društvu kao cjelin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Okvir kvalifikacija</w:t>
            </w:r>
          </w:p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lang w:val="sr-Latn-CS"/>
              </w:rPr>
              <w:t>Razvoj partnerstva sa preduzećima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lang w:val="sr-Latn-CS"/>
              </w:rPr>
              <w:t>Trougao znanja: obrazovanje-istraživanje-inovacije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lang w:val="sr-Latn-CS"/>
              </w:rPr>
              <w:t>Trening kursevi za javne službe (ministarstva, lokalne i regionalne organe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Razvoj cjeloživotnog učenja u društvu kao cjelini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lang w:val="sr-Latn-CS"/>
              </w:rPr>
              <w:t>Okvir kvalifikacija</w:t>
            </w:r>
          </w:p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spacing w:before="0" w:after="200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5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1:14:00Z</dcterms:created>
  <dc:creator>ranko.lazovic</dc:creator>
  <dc:description/>
  <dc:language>en-US</dc:language>
  <cp:lastModifiedBy>ranko.lazovic</cp:lastModifiedBy>
  <dcterms:modified xsi:type="dcterms:W3CDTF">2013-02-07T11:19:00Z</dcterms:modified>
  <cp:revision>2</cp:revision>
  <dc:subject/>
  <dc:title/>
</cp:coreProperties>
</file>